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ня 2023 года № 7/2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сполняющего обязанности </w:t>
      </w:r>
      <w:r>
        <w:rPr>
          <w:sz w:val="26"/>
          <w:szCs w:val="26"/>
        </w:rPr>
        <w:t xml:space="preserve">главы управы района Фили-Давыдково </w:t>
      </w:r>
      <w:r>
        <w:rPr>
          <w:color w:val="000000"/>
          <w:sz w:val="26"/>
          <w:szCs w:val="26"/>
          <w:lang w:val="ru-RU"/>
        </w:rPr>
        <w:t xml:space="preserve">Д.В. Лебеденко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6.06.2023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 xml:space="preserve">ИСХ-519/3 </w:t>
      </w:r>
      <w:r>
        <w:rPr>
          <w:sz w:val="26"/>
          <w:szCs w:val="26"/>
        </w:rPr>
        <w:t xml:space="preserve">и принимая во внимание согласование проекта решения с </w:t>
      </w:r>
      <w:r>
        <w:rPr>
          <w:sz w:val="26"/>
          <w:szCs w:val="26"/>
          <w:lang w:val="ru-RU"/>
        </w:rPr>
        <w:t xml:space="preserve">исполняющим обязанности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Лебеденко Д.В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3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8 апреля 2023 года № 5/3-СД "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3 июня 2023 г. № 7/2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а Фили-Давыдково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76"/>
        <w:gridCol w:w="3685"/>
        <w:gridCol w:w="2552"/>
        <w:gridCol w:w="2247"/>
      </w:tblGrid>
      <w:tr>
        <w:trPr>
          <w:trHeight w:val="8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 руб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 тыс. руб.</w:t>
            </w:r>
          </w:p>
        </w:tc>
      </w:tr>
      <w:tr>
        <w:trPr>
          <w:trHeight w:val="147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емонт квартир ветеранов ВОВ по адрес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 Филевская, 54-43; Кастанаевская, 39-49; Кастанаевская, 63-2-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7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70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квартиры для нужд инвалида по адресу: ул. Кастанаевская, 44А-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монт квартиры инвалида II группы по адресу: ул. Большая Филевская, 49-1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7,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77,70</w:t>
            </w:r>
          </w:p>
        </w:tc>
      </w:tr>
      <w:tr>
        <w:trPr>
          <w:trHeight w:val="99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емонт квартиры инвалида I группы по адресу: Аминьевское шоссе, 18-1-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,6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,60</w:t>
            </w:r>
          </w:p>
        </w:tc>
      </w:tr>
      <w:tr>
        <w:trPr>
          <w:trHeight w:val="14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териальная помощь (денежна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2,4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2,4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парков, скверов, бульв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лагоустройство иных объектов благоустрой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й ремонт многоквартирных домов по адресам: Кутузовский проспект, 59; Кутузовский проспект, 61; Славянский бульвар, 9-1;Инициативная, 12; Тарутинская, 4-1, Большая Филевская, 59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13,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13,2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1500,00</w:t>
              <w:br/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0,00</w:t>
            </w:r>
          </w:p>
        </w:tc>
      </w:tr>
      <w:tr>
        <w:trPr>
          <w:trHeight w:val="87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подарков, билетов, сувенирной продук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09,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09,10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Лена</dc:creator>
  <dc:description/>
  <cp:keywords/>
  <dc:language>en-US</dc:language>
  <cp:lastModifiedBy>Лена</cp:lastModifiedBy>
  <cp:lastPrinted>2023-06-14T07:47:00Z</cp:lastPrinted>
  <dcterms:modified xsi:type="dcterms:W3CDTF">2023-06-14T05:58:00Z</dcterms:modified>
  <cp:revision>45</cp:revision>
  <dc:subject/>
  <dc:title/>
</cp:coreProperties>
</file>